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TTO E’ PRONTO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 magico Natale dei follet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ANNI SIL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 Fausta Manno e Gianni Sil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fabbrica dei giocattoli c’è sempre un grande fermento. I folletti lavorano senza sosta, dalla mattina alla sera.  Come fanno a non stancarsi? Qual è il loro segreto per non sentire la fatica? Semplice: mentre segano, limano, tagliano, cuciono, preparano i pacchettini e caricano la slitta con i doni per i bambini, c’è sempre qualcuno che canta una canzone  o racconta una storia. Storie di Natale, naturalmente, come quella del folletto pasticcione, quella del viaggio di Peppino o del vecchiarello che trovò un soldino. E così il lavoro diventa molto più divertente. Tra scherzi, musica, giochi divertenti e buffe gags i folletti non si annoiano mai… aspettano l’arrivo di Babbo Natale e il momento in cui griderà: Folletti! Tutto è pronto! Si part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: Teatro d’attore, burattini, oggetti musica dal v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zoni originali: Gianni Sila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consigliata; 3 / 8 an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60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a: Manno/Sil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8:00Z</dcterms:created>
  <dc:creator>GIANNI</dc:creator>
  <dc:description/>
  <dc:language>en-US</dc:language>
  <cp:lastModifiedBy>Utente</cp:lastModifiedBy>
  <dcterms:modified xsi:type="dcterms:W3CDTF">2014-12-11T09:38:00Z</dcterms:modified>
  <cp:revision>2</cp:revision>
  <dc:subject/>
  <dc:title/>
</cp:coreProperties>
</file>